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T ROS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VIRONMENTAL LIVING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12-1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30</w:t>
        <w:tab/>
        <w:tab/>
        <w:t>Students (employees) and parents (officers) arrive at West Portal School</w:t>
      </w:r>
    </w:p>
    <w:p>
      <w:pPr>
        <w:pStyle w:val="Normal"/>
        <w:ind w:left="1170" w:hanging="1170"/>
        <w:rPr/>
      </w:pPr>
      <w:r>
        <w:rPr>
          <w:rFonts w:cs="Times New Roman" w:ascii="Times New Roman" w:hAnsi="Times New Roman"/>
          <w:sz w:val="24"/>
        </w:rPr>
        <w:t xml:space="preserve">8:15       </w:t>
      </w:r>
      <w:r>
        <w:rPr>
          <w:rFonts w:cs="Times New Roman" w:ascii="Times New Roman" w:hAnsi="Times New Roman"/>
          <w:sz w:val="24"/>
          <w:lang w:val="en-US" w:eastAsia="en-US"/>
        </w:rPr>
        <w:tab/>
        <w:tab/>
        <w:t xml:space="preserve">Drive to the Reef Campground, wait for arrivals, eat snac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45</w:t>
        <w:tab/>
        <w:tab/>
        <w:t xml:space="preserve">Hike along the cove to the fort. Officers drive cars to the fort without delay 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nload gear just inside the fort gate. Fort Ross staff will greet you. Return cars 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upper parking lot at west end, walk down to the compound to greet employe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ave cell phones in c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15</w:t>
        <w:tab/>
        <w:tab/>
        <w:t xml:space="preserve">Employee arrive at Fort Ross, greeted by the Fort Ross interpreti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aff and officers. Militia check passes at gate, tour the build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45-12:15</w:t>
        <w:tab/>
        <w:t>Orientation with staf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15-12:45</w:t>
        <w:tab/>
        <w:t xml:space="preserve">Eat lunch, stow gear, flag raising ceremony.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45-3:45</w:t>
        <w:tab/>
        <w:t xml:space="preserve">Get gear from ELP closet. Work in groups at assigned tasks. Clean up and retur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ear to clos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:45-4:30</w:t>
        <w:tab/>
        <w:t>Write in journals and groups rotate through the trading po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:30</w:t>
        <w:tab/>
        <w:tab/>
        <w:t>Set up gear in sleeping areas, wash hands, and get ready for din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:00-5:45</w:t>
        <w:tab/>
        <w:t xml:space="preserve">Eat dinner. All employees stay seated until the entire group is done. Scrape pla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n compost bucket. Officers get three lanterns for each group. Flag lowerin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eremony. Militia in the kitchen as clean up cre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:45-6:30</w:t>
        <w:tab/>
        <w:t xml:space="preserve">Mail call. Write letters to loved on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:30-7:30</w:t>
        <w:tab/>
        <w:t>Students share experiences and perform skits or play in the chap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30-8:20</w:t>
        <w:tab/>
        <w:t xml:space="preserve">Storytelling/music and danc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20-8:45</w:t>
        <w:tab/>
        <w:t>Get ready for bed. Use priv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00-11:00</w:t>
        <w:tab/>
        <w:t>Lights out! First night watch - C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00-1:00</w:t>
        <w:tab/>
        <w:t xml:space="preserve">Second watch - Artisan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00-3:00</w:t>
        <w:tab/>
        <w:t>Third watch - Hun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:00-5:00</w:t>
        <w:tab/>
        <w:t>Fourth watch - Garden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:00-7:00</w:t>
        <w:tab/>
        <w:t>Fifth watch - Milit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:30</w:t>
        <w:tab/>
        <w:tab/>
        <w:t>Cooks start breakfa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00-7:30</w:t>
        <w:tab/>
        <w:t>Rise and sh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:30-8:30</w:t>
        <w:tab/>
        <w:t xml:space="preserve">Breakfast and clean up. Pack personal gear and stow it along the fence. If raining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stow inside Officials' Quart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30-9:30</w:t>
        <w:tab/>
        <w:t>Morning responsibilities. Hunters clean-up kitchen utensils. Clean up build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for inspection. Militia inspects all buildings under officer's ord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30</w:t>
        <w:tab/>
        <w:tab/>
        <w:t xml:space="preserve">Firing the cannon and danc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30-11:30</w:t>
        <w:tab/>
        <w:t>Hik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30-12:30</w:t>
        <w:tab/>
        <w:t>Eat lunch, visit museum store, Visitor Center, and head back to scho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30</w:t>
        <w:tab/>
        <w:tab/>
        <w:t>Load up and board b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Please do not go to the Visitor Center until you are on your way ho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*Fort Ross phone number is (707)847-4777</w:t>
      </w:r>
    </w:p>
    <w:sectPr>
      <w:type w:val="nextPage"/>
      <w:pgSz w:w="12240" w:h="15840"/>
      <w:pgMar w:left="180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5:09:00Z</dcterms:created>
  <dc:creator>West Portal School 5UF1Z</dc:creator>
  <dc:description/>
  <dc:language>en-US</dc:language>
  <cp:lastModifiedBy>WPPC H</cp:lastModifiedBy>
  <cp:lastPrinted>2003-04-30T12:50:00Z</cp:lastPrinted>
  <dcterms:modified xsi:type="dcterms:W3CDTF">2006-11-16T23:05:00Z</dcterms:modified>
  <cp:revision>20</cp:revision>
  <dc:subject/>
  <dc:title>2000  CAMPING TRIP TO VALLEY OF THE MOON</dc:title>
</cp:coreProperties>
</file>