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KChu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klkarenchu@hotmail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375004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